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ind w:firstLine="36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right"/>
        <w:rPr/>
      </w:pPr>
      <w:r>
        <w:rPr/>
        <w:t>Тимиргалеева Ф.Х. учитель биологии и хим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БОУ «Чеганлинская средняя общеобразовательная школа » </w:t>
      </w:r>
    </w:p>
    <w:p>
      <w:pPr>
        <w:pStyle w:val="Normal"/>
        <w:jc w:val="right"/>
        <w:rPr/>
      </w:pPr>
      <w:r>
        <w:rPr/>
        <w:t>Абдулинского района Оренбург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Просто знать - ещё не всё, знания нужно уметь использовать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И.В.Гёт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предмет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хим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ласс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11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МК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Химия, автор: Габриелян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. С., год издания 2011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ровень обучения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азовы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Тема урока: </w:t>
      </w:r>
      <w:r>
        <w:rPr>
          <w:color w:val="000000"/>
        </w:rPr>
        <w:t xml:space="preserve"> Коррозия металлов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Общее количество часов, отведенное на изучение темы</w:t>
      </w:r>
      <w:r>
        <w:rPr/>
        <w:t>: 1 час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сто урока в системе уроков по теме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ма  «Металлы», урок № 48</w:t>
      </w:r>
    </w:p>
    <w:p>
      <w:pPr>
        <w:pStyle w:val="Style17"/>
        <w:spacing w:lineRule="atLeast" w:line="176" w:before="0" w:after="0"/>
        <w:jc w:val="both"/>
        <w:rPr>
          <w:color w:val="000000"/>
        </w:rPr>
      </w:pPr>
      <w:r>
        <w:rPr>
          <w:b/>
        </w:rPr>
        <w:t>Цель урока</w:t>
      </w:r>
      <w:r>
        <w:rPr/>
        <w:t>:</w:t>
      </w:r>
      <w:r>
        <w:rPr>
          <w:lang w:bidi="en-US"/>
        </w:rPr>
        <w:t xml:space="preserve"> повторить и расширить представления о коррозии, ее видах, механизмах; закрепить знания учащихся о способах защиты металлов от коррозии </w:t>
      </w:r>
    </w:p>
    <w:p>
      <w:pPr>
        <w:pStyle w:val="Normal"/>
        <w:tabs>
          <w:tab w:val="clear" w:pos="708"/>
          <w:tab w:val="left" w:pos="984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адачи урока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- определить понятие «коррозия»,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 xml:space="preserve">-ознакомить 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ее классификацией; </w:t>
      </w:r>
    </w:p>
    <w:p>
      <w:pPr>
        <w:pStyle w:val="Style17"/>
        <w:spacing w:lineRule="atLeast" w:line="176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сущностью процесса; </w:t>
      </w:r>
    </w:p>
    <w:p>
      <w:pPr>
        <w:pStyle w:val="Style17"/>
        <w:spacing w:lineRule="atLeast" w:line="176"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способами защиты от коррозии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вивающие: </w:t>
      </w:r>
    </w:p>
    <w:p>
      <w:pPr>
        <w:pStyle w:val="Style17"/>
        <w:spacing w:lineRule="atLeast" w:line="176" w:before="0" w:after="0"/>
        <w:jc w:val="both"/>
        <w:rPr/>
      </w:pPr>
      <w:r>
        <w:rPr>
          <w:bCs/>
        </w:rPr>
        <w:t xml:space="preserve">  </w:t>
      </w:r>
      <w:r>
        <w:rPr>
          <w:bCs/>
        </w:rPr>
        <w:t>-</w:t>
      </w:r>
      <w:r>
        <w:rPr>
          <w:color w:val="000000"/>
        </w:rPr>
        <w:t xml:space="preserve"> развивать умения формулировать проблему, выдвигать гипотезы;</w:t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развивать умений сравнивать, </w:t>
      </w:r>
      <w:r>
        <w:rPr/>
        <w:t xml:space="preserve">анализировать,  делать выводы; </w:t>
      </w:r>
    </w:p>
    <w:p>
      <w:pPr>
        <w:pStyle w:val="Normal"/>
        <w:tabs>
          <w:tab w:val="clear" w:pos="708"/>
          <w:tab w:val="left" w:pos="2736" w:leader="none"/>
        </w:tabs>
        <w:jc w:val="both"/>
        <w:rPr/>
      </w:pPr>
      <w:r>
        <w:rPr/>
        <w:t xml:space="preserve">    </w:t>
      </w:r>
      <w:r>
        <w:rPr/>
        <w:t>-развивать интерес к химии</w:t>
      </w:r>
      <w:r>
        <w:rPr>
          <w:color w:val="000000"/>
        </w:rPr>
        <w:t>;</w:t>
      </w:r>
      <w:r>
        <w:rPr/>
        <w:t xml:space="preserve">      </w:t>
      </w:r>
    </w:p>
    <w:p>
      <w:pPr>
        <w:pStyle w:val="Normal"/>
        <w:tabs>
          <w:tab w:val="clear" w:pos="708"/>
          <w:tab w:val="left" w:pos="1704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Style17"/>
        <w:spacing w:lineRule="atLeast" w:line="176"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стимулировать познавательные мотивы, интерес, стремление проникнуть в сущность </w:t>
      </w:r>
    </w:p>
    <w:p>
      <w:pPr>
        <w:pStyle w:val="Normal"/>
        <w:tabs>
          <w:tab w:val="clear" w:pos="708"/>
          <w:tab w:val="left" w:pos="3588" w:leader="none"/>
        </w:tabs>
        <w:ind w:firstLine="708"/>
        <w:jc w:val="both"/>
        <w:rPr/>
      </w:pPr>
      <w:r>
        <w:rPr/>
        <w:tab/>
      </w:r>
      <w:r>
        <w:rPr>
          <w:color w:val="000000"/>
        </w:rPr>
        <w:t>явлен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</w:t>
      </w:r>
      <w:r>
        <w:rPr>
          <w:color w:val="000000"/>
        </w:rPr>
        <w:t>в</w:t>
      </w:r>
      <w:r>
        <w:rPr/>
        <w:t xml:space="preserve"> развитие чувства ответственности за порученное дело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прививать навыки коллективной работы и товарищеской взаимопомощи;</w:t>
      </w:r>
    </w:p>
    <w:p>
      <w:pPr>
        <w:pStyle w:val="Normal"/>
        <w:tabs>
          <w:tab w:val="clear" w:pos="708"/>
          <w:tab w:val="left" w:pos="1704" w:leader="none"/>
        </w:tabs>
        <w:jc w:val="both"/>
        <w:rPr/>
      </w:pPr>
      <w:r>
        <w:rPr/>
        <w:t xml:space="preserve"> </w:t>
      </w:r>
      <w:r>
        <w:rPr>
          <w:b/>
        </w:rPr>
        <w:t>Планируемые результаты:</w:t>
      </w:r>
    </w:p>
    <w:p>
      <w:pPr>
        <w:pStyle w:val="Normal"/>
        <w:tabs>
          <w:tab w:val="clear" w:pos="708"/>
          <w:tab w:val="left" w:pos="1704" w:leader="none"/>
        </w:tabs>
        <w:jc w:val="both"/>
        <w:rPr/>
      </w:pPr>
      <w:r>
        <w:rPr/>
        <w:t>-знание определения «коррозии»;</w:t>
      </w:r>
    </w:p>
    <w:p>
      <w:pPr>
        <w:pStyle w:val="Normal"/>
        <w:tabs>
          <w:tab w:val="clear" w:pos="708"/>
          <w:tab w:val="left" w:pos="1704" w:leader="none"/>
        </w:tabs>
        <w:jc w:val="both"/>
        <w:rPr/>
      </w:pPr>
      <w:r>
        <w:rPr/>
        <w:t>-знание классификации коррозии;</w:t>
      </w:r>
    </w:p>
    <w:p>
      <w:pPr>
        <w:pStyle w:val="Normal"/>
        <w:tabs>
          <w:tab w:val="clear" w:pos="708"/>
          <w:tab w:val="left" w:pos="1704" w:leader="none"/>
        </w:tabs>
        <w:jc w:val="both"/>
        <w:rPr/>
      </w:pPr>
      <w:r>
        <w:rPr/>
        <w:t>-знание механизма коррозии;</w:t>
      </w:r>
    </w:p>
    <w:p>
      <w:pPr>
        <w:pStyle w:val="Normal"/>
        <w:tabs>
          <w:tab w:val="clear" w:pos="708"/>
          <w:tab w:val="left" w:pos="1704" w:leader="none"/>
        </w:tabs>
        <w:jc w:val="both"/>
        <w:rPr/>
      </w:pPr>
      <w:r>
        <w:rPr/>
        <w:t xml:space="preserve">-знание способов защиты от коррозии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Техническое обеспечение урока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>Ноутбук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>Проектор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 </w:t>
      </w:r>
      <w:r>
        <w:rPr/>
        <w:t>Экран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Дополнительное методическое и дидактическое обеспечение урока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Учебник  Химия: Учебник для 11 класса. М.: «Дрофа». По ред. Габриелян О.С., Маскаев Ф.Н.,Пономарёв С.Ю.,Теренин В.И.</w:t>
      </w:r>
    </w:p>
    <w:p>
      <w:pPr>
        <w:pStyle w:val="Style17"/>
        <w:spacing w:lineRule="atLeast" w:line="176" w:before="0" w:after="0"/>
        <w:jc w:val="both"/>
        <w:rPr/>
      </w:pPr>
      <w:r>
        <w:rPr>
          <w:b/>
          <w:bCs/>
          <w:color w:val="000000"/>
        </w:rPr>
        <w:t>Оборудование и реактивы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aOH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aCI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HCI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, красная кровяная соль К</w:t>
      </w:r>
      <w:r>
        <w:rPr>
          <w:color w:val="000000"/>
          <w:vertAlign w:val="subscript"/>
        </w:rPr>
        <w:t>3</w:t>
      </w:r>
      <w:r>
        <w:rPr>
          <w:color w:val="000000"/>
        </w:rPr>
        <w:t>(Fe(CN)</w:t>
      </w:r>
      <w:r>
        <w:rPr>
          <w:color w:val="000000"/>
          <w:vertAlign w:val="subscript"/>
        </w:rPr>
        <w:t>6</w:t>
      </w:r>
      <w:r>
        <w:rPr>
          <w:color w:val="000000"/>
        </w:rPr>
        <w:t>), медная и цинковая проволока, железные гвозди, измельченное сухое горючее, мелкая наждачная бумага, спиртовка, пробирки, спички.</w:t>
      </w:r>
    </w:p>
    <w:p>
      <w:pPr>
        <w:pStyle w:val="Normal"/>
        <w:ind w:left="2340" w:hanging="23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2340" w:hanging="2340"/>
        <w:jc w:val="both"/>
        <w:rPr/>
      </w:pPr>
      <w:r>
        <w:rPr/>
        <w:t xml:space="preserve"> 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4763"/>
        <w:gridCol w:w="2457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lang w:bidi="en-US"/>
              </w:rPr>
              <w:t>Этапы уро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lang w:bidi="en-US"/>
              </w:rPr>
              <w:t>Деятельность Учител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lang w:bidi="en-US"/>
              </w:rPr>
              <w:t>Деятельность Ученик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. Организационный этап.</w:t>
            </w:r>
          </w:p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bidi="en-US"/>
              </w:rPr>
              <w:t xml:space="preserve">  </w:t>
            </w:r>
            <w:r>
              <w:rPr>
                <w:lang w:bidi="en-US"/>
              </w:rPr>
              <w:t>Создание положительного  эмоционального настроя учащихся. Технология «эмоциональное вхождение в урок». (Прослушивание короткой музыкальной фразы)</w:t>
            </w:r>
          </w:p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ветствие учителя, готовность к уроку и психологический настрой. Прослушивание музыкальной фразы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 Актуализация опорных знаний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(этап проверки д/з)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/>
              <w:t>. Тестирование по вариантам: «Проверочная работа по теме металлов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Индивидуальная работа учащихся. </w:t>
            </w:r>
          </w:p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.Постановка проблемы.</w:t>
            </w:r>
          </w:p>
          <w:p>
            <w:pPr>
              <w:pStyle w:val="Style17"/>
              <w:jc w:val="both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(технология «высказывания великих»)</w:t>
            </w:r>
          </w:p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Коррозия – рыжая крыса,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Грызет металлический лом»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В. Шефнер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означают сл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Шефне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Как вы думаете, о чем сегодня на уроке будет наш главный разговор?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Название темы: Коррозия металлов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Цель урока: (технология «Домысливание»)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Что изучим……..?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Что узнаем……..?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Что проверим…..?</w:t>
            </w:r>
          </w:p>
          <w:p>
            <w:pPr>
              <w:pStyle w:val="Style17"/>
              <w:spacing w:lineRule="atLeast" w:line="176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lang w:bidi="en-US"/>
              </w:rPr>
              <w:t xml:space="preserve">Целью нашего урока является повторить и расширить представления о коррозии, ее видах, механизмах; закрепить знания учащихся о способах защиты металлов от коррозии 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176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pacing w:lineRule="atLeast" w:line="176" w:before="0" w:after="0"/>
              <w:rPr/>
            </w:pPr>
            <w:r>
              <w:rPr>
                <w:b/>
                <w:bCs/>
                <w:color w:val="000000"/>
              </w:rPr>
              <w:t>Демонстрация опыта, заложенного за 2 дня до урока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ливают в 2 пробирки воды. В одной из них воду кипятят. Затем помещают в обе пробирки по очищенному наждачной бумагой железному гвоздю и плотно закрывают пробками, чтобы предотвратить новое растворение кислорода в прокипяченной воде.</w:t>
            </w:r>
          </w:p>
          <w:p>
            <w:pPr>
              <w:pStyle w:val="Style17"/>
              <w:spacing w:lineRule="atLeast" w:line="176" w:before="0" w:after="0"/>
              <w:rPr/>
            </w:pPr>
            <w:r>
              <w:rPr>
                <w:color w:val="000000"/>
              </w:rPr>
              <w:t>Что мы наблюдаем в данных пробирках? Мы знаем, что вода способствует появлению ржавчины. Возникает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проблема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очему только в одной из пробирок железный гвоздь ржавеет? В результате выдвижения гипотез учащиеся приходят к общему выводу: железо ржавеет не только в присутствии воды, но и в обязательном присутствии кислорода воздуха.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Дайте определение коррозии.</w:t>
            </w:r>
          </w:p>
          <w:p>
            <w:pPr>
              <w:pStyle w:val="Style17"/>
              <w:spacing w:lineRule="atLeast" w:line="176" w:before="0" w:after="0"/>
              <w:rPr/>
            </w:pPr>
            <w:r>
              <w:rPr>
                <w:b/>
                <w:bCs/>
                <w:color w:val="000000"/>
              </w:rPr>
              <w:t>Коррозия 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это процесс самопроизвольного разрушения металлов  и сплавов под влиянием внешней среды (лат.</w:t>
            </w:r>
            <w:r>
              <w:rPr>
                <w:color w:val="000000"/>
                <w:lang w:val="en-US"/>
              </w:rPr>
              <w:t>corrosto</w:t>
            </w:r>
            <w:r>
              <w:rPr>
                <w:color w:val="000000"/>
              </w:rPr>
              <w:t xml:space="preserve"> –разъедание).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-Чем являются металлы?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Все металлы – восстановители. Явление коррозии есть проявление восстановительных свойств металлов. Знание сути этого процесса даст возможность защитить металл от коррозии.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Найдите по параграфу вещества вызывающие коррозию.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Вещества, вызывающие коррозию металлов - это окислители, такие как неметаллы (кислород и др.), вода, неорганические и органические кислоты, оксиды, щелочи. Они в какой – то мере могут находиться в окружающей среде – воздухе, почве, воде.</w:t>
            </w:r>
          </w:p>
          <w:p>
            <w:pPr>
              <w:pStyle w:val="Style17"/>
              <w:spacing w:lineRule="atLeast" w:line="176"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емонстрация опыта, заложенного за 30 минут до урока</w:t>
            </w:r>
            <w:r>
              <w:rPr>
                <w:color w:val="000000"/>
              </w:rPr>
              <w:t>: Наливают в 5 пробирок на 1/3 их объема: в 1-ю – раствор гидроксида натрия, во 2, 3, 4-ю – раствор хлорида натрия, в 5-ю – кипяченую воду. Одновременно опускают в 1,2,5-ю пробирки по железному гвоздю, в 3-ю – гвоздь в контакте с медью, в 4-ю – гвоздь в контакте с цинком.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Вынимают гвозди из растворов и обнаруживают в растворах ионы железа, приливая во все пробирки по нескольку капель раствора красной кровяной соли.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Что мы наблюдаем? Как это можно объяснить?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Как вы думаете, что является окисленной формой металлов? Приведите примеры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Окисленной формой металлов является их оксиды.</w:t>
            </w:r>
          </w:p>
          <w:p>
            <w:pPr>
              <w:pStyle w:val="Style17"/>
              <w:spacing w:lineRule="atLeast" w:line="176" w:before="0" w:after="0"/>
              <w:rPr/>
            </w:pPr>
            <w:r>
              <w:rPr>
                <w:color w:val="000000"/>
              </w:rPr>
              <w:t>Пример: В результате коррозии железа образуется оксид железа(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)который входит в состав ржавчины –</w:t>
            </w:r>
          </w:p>
          <w:p>
            <w:pPr>
              <w:pStyle w:val="Style17"/>
              <w:spacing w:lineRule="atLeast" w:line="176"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e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*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>. Понятие «ржавление» характеризует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конкретно коррозию желез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жавчина пориста, отслаивается и не защищает железо от разрушения. Вследствие коррозии разрушается огромное количество железа. В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 веке половина выплавленного железа разрушалось, так как не было известно надежных методов борьбы с коррозией. В настоящее время 1/6 часть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ыплавленного чугуна превращается в ржавчину. 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Какой можно вывод сделать из выше сказанного?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елается такой вывод из выше сказанного: борьба с коррозией железа и его сплавами – важнейшая задача, стоящая перед человечеством. 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Современная промышленность и техника эксплуатирует металлы и их сплавы часто при высокой температуре, высоком давлении, в агрессивных средах – кислотах, щелочах, солях; да и воздух не отличается  чистотой, особенно в крупных городах. Борьба за сохранение металла от разрушения – коррозии – одна из задач  современности, наиболее значимая.</w:t>
            </w:r>
          </w:p>
          <w:p>
            <w:pPr>
              <w:pStyle w:val="Style17"/>
              <w:spacing w:lineRule="atLeast" w:line="176" w:before="0" w:after="0"/>
              <w:rPr/>
            </w:pPr>
            <w:r>
              <w:rPr>
                <w:color w:val="000000"/>
              </w:rPr>
              <w:t>В чём же заключается химическая сущность коррозии? Какой это процесс? В каких средах протекает? В зависимости от среды, коррозия на какие виды подразделяется? Составьте схему видов коррозии.</w:t>
            </w:r>
            <w:r>
              <w:rPr>
                <w:b/>
                <w:bCs/>
                <w:color w:val="000000"/>
              </w:rPr>
              <w:t xml:space="preserve"> 1.Химическа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- разрушение металла в результате их химического взаимодействия. Наиболее распространенным видом химической коррозии</w:t>
            </w:r>
          </w:p>
          <w:p>
            <w:pPr>
              <w:pStyle w:val="Style17"/>
              <w:spacing w:lineRule="atLeast" w:line="176" w:before="0" w:after="0"/>
              <w:rPr/>
            </w:pPr>
            <w:r>
              <w:rPr>
                <w:color w:val="000000"/>
              </w:rPr>
              <w:t>являетс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газовая коррозия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отекающая в сухих газах при полном отсутствии влаги.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Например, 2Fe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+ 3CI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= 2FeCI</w:t>
            </w:r>
            <w:r>
              <w:rPr>
                <w:color w:val="000000"/>
                <w:vertAlign w:val="subscript"/>
              </w:rPr>
              <w:t>3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176" w:before="0" w:after="0"/>
              <w:rPr/>
            </w:pPr>
            <w:r>
              <w:rPr>
                <w:b/>
                <w:bCs/>
                <w:color w:val="000000"/>
              </w:rPr>
              <w:t>2.Электрохимическа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– разрушение металла, которое сопровождается возникновением электрического тока (проходит во влажной среде).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Коррозии подвергаются абсолютно все металлы, но в промышленности наиболее широко применяются сплавы железа, поэтому электрохимическую коррозию металлов мы рассмотрим на примере железа.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176" w:before="0" w:after="0"/>
              <w:rPr/>
            </w:pPr>
            <w:r>
              <w:rPr>
                <w:b/>
                <w:bCs/>
                <w:color w:val="000000"/>
              </w:rPr>
              <w:t>Демонстрация опыта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1. Поместим железо в соляную кислоту. Что наблюдаем?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2.Поместим медь в соляную кислоту. Что наблюдаем?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3. Поместим железо в раствор соляной кислоты и прикоснемся к нему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медной проволочкой. Что наблюдаем?</w:t>
            </w:r>
          </w:p>
          <w:p>
            <w:pPr>
              <w:pStyle w:val="Style17"/>
              <w:spacing w:lineRule="atLeast" w:line="176" w:before="0" w:after="0"/>
              <w:rPr/>
            </w:pPr>
            <w:r>
              <w:rPr>
                <w:color w:val="000000"/>
              </w:rPr>
              <w:t>Затем учащиеся при помощи учителя ставят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проблему: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Почему водород выделяется с поверхности меди? Медь в ряду напряжения металлов стоит после водорода и не должна реагировать с кислотой, а она реагирует…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В результате выдвижения гипотез учащиеся приходят к общему выводу: железо, окисляясь ионами водорода, переходит в раствор, накапливая при этом электроны в кристаллической решетке. Электроны переходят на поверхность меди и восстанавливают на ее поверхности ионы водорода.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176" w:before="0" w:after="0"/>
              <w:rPr/>
            </w:pPr>
            <w:r>
              <w:rPr>
                <w:color w:val="000000"/>
              </w:rPr>
              <w:t>В чем же сущность коррозии? Сущность: Ме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-nе</w:t>
            </w:r>
            <w:r>
              <w:rPr/>
              <w:t>→</w:t>
            </w:r>
            <w:r>
              <w:rPr>
                <w:color w:val="000000"/>
              </w:rPr>
              <w:t xml:space="preserve"> Ме</w:t>
            </w:r>
            <w:r>
              <w:rPr>
                <w:color w:val="000000"/>
                <w:vertAlign w:val="superscript"/>
              </w:rPr>
              <w:t>n+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разрушается более активный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металл)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Сущность коррозии железа, находящегося в контакте с медью в кислой среде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(усиленная)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176" w:before="0" w:after="0"/>
              <w:rPr/>
            </w:pPr>
            <w:r>
              <w:rPr>
                <w:color w:val="000000"/>
              </w:rPr>
              <w:t>А (+)поверхность железа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Fe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-2e</w:t>
            </w:r>
            <w:r>
              <w:rPr/>
              <w:t>→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Fe</w:t>
            </w:r>
            <w:r>
              <w:rPr>
                <w:color w:val="000000"/>
                <w:vertAlign w:val="superscript"/>
              </w:rPr>
              <w:t>2+</w:t>
            </w:r>
            <w:r>
              <w:rPr>
                <w:rStyle w:val="Appleconvertedspace"/>
                <w:color w:val="000000"/>
                <w:vertAlign w:val="superscript"/>
              </w:rPr>
              <w:t> </w:t>
            </w:r>
            <w:r>
              <w:rPr>
                <w:color w:val="000000"/>
              </w:rPr>
              <w:t>- процесс окисление</w:t>
            </w:r>
          </w:p>
          <w:p>
            <w:pPr>
              <w:pStyle w:val="Style17"/>
              <w:spacing w:lineRule="atLeast" w:line="176" w:before="0" w:after="0"/>
              <w:rPr/>
            </w:pPr>
            <w:r>
              <w:rPr>
                <w:color w:val="000000"/>
              </w:rPr>
              <w:t>К(-) поверхность меди: 2Н</w:t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+2e</w:t>
            </w:r>
            <w:r>
              <w:rPr/>
              <w:t>→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- процесс восстановление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+ 2H</w:t>
            </w:r>
            <w:r>
              <w:rPr>
                <w:color w:val="000000"/>
                <w:vertAlign w:val="superscript"/>
                <w:lang w:val="en-US"/>
              </w:rPr>
              <w:t>+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=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Fe</w:t>
            </w:r>
            <w:r>
              <w:rPr>
                <w:color w:val="000000"/>
                <w:vertAlign w:val="superscript"/>
                <w:lang w:val="en-US"/>
              </w:rPr>
              <w:t>2+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+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+ 2HCI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=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FeCI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+H</w:t>
            </w:r>
            <w:r>
              <w:rPr>
                <w:color w:val="000000"/>
                <w:vertAlign w:val="subscript"/>
                <w:lang w:val="en-US"/>
              </w:rPr>
              <w:t>2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7"/>
              <w:spacing w:lineRule="atLeast" w:line="176" w:before="0" w:after="0"/>
              <w:rPr/>
            </w:pPr>
            <w:r>
              <w:rPr>
                <w:b/>
                <w:bCs/>
                <w:color w:val="000000"/>
              </w:rPr>
              <w:t>А(+)</w:t>
            </w:r>
            <w:r>
              <w:rPr>
                <w:color w:val="000000"/>
              </w:rPr>
              <w:t>- анод (более активный металл и он же разрушается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(-)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- катод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Сущность коррозии железа, находящегося в контакте с медью во влажном воздухе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( пассивная)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176" w:before="0" w:after="0"/>
              <w:rPr/>
            </w:pPr>
            <w:r>
              <w:rPr>
                <w:color w:val="000000"/>
              </w:rPr>
              <w:t>А (+) поверхность железа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Fe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-2e</w:t>
            </w:r>
            <w:r>
              <w:rPr/>
              <w:t>→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Fe</w:t>
            </w:r>
            <w:r>
              <w:rPr>
                <w:color w:val="000000"/>
                <w:vertAlign w:val="superscript"/>
              </w:rPr>
              <w:t>2+</w:t>
            </w:r>
            <w:r>
              <w:rPr>
                <w:rStyle w:val="Appleconvertedspace"/>
                <w:color w:val="000000"/>
                <w:vertAlign w:val="superscript"/>
              </w:rPr>
              <w:t> </w:t>
            </w:r>
            <w:r>
              <w:rPr>
                <w:color w:val="000000"/>
              </w:rPr>
              <w:t>- процесс окисления</w:t>
            </w:r>
          </w:p>
          <w:p>
            <w:pPr>
              <w:pStyle w:val="Style17"/>
              <w:spacing w:lineRule="atLeast" w:line="176" w:before="0" w:after="0"/>
              <w:rPr/>
            </w:pPr>
            <w:r>
              <w:rPr>
                <w:color w:val="000000"/>
              </w:rPr>
              <w:t>К(-) поверхность меди: 2 Н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О +2e</w:t>
            </w:r>
            <w:r>
              <w:rPr/>
              <w:t>→</w:t>
            </w:r>
            <w:r>
              <w:rPr>
                <w:rStyle w:val="Appleconvertedspace"/>
                <w:color w:val="000000"/>
              </w:rPr>
              <w:t>  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+2ОН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rStyle w:val="Appleconvertedspace"/>
                <w:color w:val="000000"/>
                <w:vertAlign w:val="superscript"/>
              </w:rPr>
              <w:t> </w:t>
            </w:r>
            <w:r>
              <w:rPr>
                <w:color w:val="000000"/>
              </w:rPr>
              <w:t>- процесс восстановления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В водяной пленке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Fe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+2Н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О=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Fe(OH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Style w:val="Appleconvertedspace"/>
                <w:color w:val="000000"/>
                <w:vertAlign w:val="subscript"/>
              </w:rPr>
              <w:t> </w:t>
            </w:r>
            <w:r>
              <w:rPr>
                <w:color w:val="000000"/>
              </w:rPr>
              <w:t>+Н</w:t>
            </w:r>
            <w:r>
              <w:rPr>
                <w:color w:val="000000"/>
                <w:vertAlign w:val="subscript"/>
              </w:rPr>
              <w:t>2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зелёный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Fe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OH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Style w:val="Appleconvertedspace"/>
                <w:color w:val="000000"/>
                <w:vertAlign w:val="subscript"/>
                <w:lang w:val="en-US"/>
              </w:rPr>
              <w:t> </w:t>
            </w: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</w:rPr>
              <w:t>+2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>= 4</w:t>
            </w:r>
            <w:r>
              <w:rPr>
                <w:color w:val="000000"/>
                <w:lang w:val="en-US"/>
              </w:rPr>
              <w:t>Fe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OH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3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                               Бурый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А что будет происходить, если железо будет в паре с цинком?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ывод, что в паре с цинком, коррозия железа будет уменьшаться, т. к. цинк - более активный металл, чем железо, и он будет разрушаться. Водород же будет восстанавливаться на железе.  </w:t>
            </w:r>
          </w:p>
          <w:p>
            <w:pPr>
              <w:pStyle w:val="Style17"/>
              <w:spacing w:lineRule="atLeast" w:line="176" w:before="0" w:after="0"/>
              <w:rPr/>
            </w:pPr>
            <w:r>
              <w:rPr>
                <w:color w:val="000000"/>
              </w:rPr>
              <w:t>Каковы же условия коррозии?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7"/>
              <w:spacing w:lineRule="atLeast" w:line="176" w:before="0" w:after="0"/>
              <w:rPr/>
            </w:pPr>
            <w:r>
              <w:rPr>
                <w:b/>
                <w:bCs/>
                <w:color w:val="000000"/>
              </w:rPr>
              <w:t xml:space="preserve">Условиями коррозии </w:t>
            </w:r>
            <w:r>
              <w:rPr>
                <w:color w:val="000000"/>
              </w:rPr>
              <w:t>являются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176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Наличие в металле примесей, играющих роль менее активного металл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176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Влажность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176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Доступ воздуха;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Как же можно уменьшить коррозию, как бороться с ней?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ы борьбы с коррозией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Защита металла покрытиями: а) металлами, образующими на поверхности металла прочные пленки (хромирование, никелирование, золочение и т. д.)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б) неметаллами- лаками, красками, эмалью, смолами, создающими защитные пленки;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Применение химически стойких сплавов (нержавеющие стали – легированные, например, столовые приборы из «нержавейки» содержат до 12% хрома и 10% никеля);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3. Изменение состава среды (введение ингибиторов : их вводят в замкнутые системы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охлаждения, в нефтепроводы и газопроводы для снижения коррозии труб изнутри);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монстрация опыта: защита металлов с помощью ингибитора: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а) Налить на 1/5 объема пробирки разбавленную серную кислоту;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б) Поместить в пробирку железные стружки и нагреть до кипения;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Наблюдаем активное выделение водорода.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в) Добавить в пробирку ингибитор уротропин (1 измельченную таблетку), которую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можно заменить тиомочевинной или сухим горючим.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Наблюдаем прекращение выделения водорода.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4. Электрохимические методы: а) катодная защита – защищаемая деталь присоединяется к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катоду, который не разрушается; б) метод протектора – к защищаемому металлу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присоединяют кусок более активного металла – протектор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Диалог с учителем по определению тематики урока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Форма фронтальная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Формулирование темы урока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Работа в тетради (запись темы урока). Форма индивидуальная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Формулируют цели урока при помощи технологии «Домысливание»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Форма: фронтальная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Диалог с учителем по демонстрацию опыта заложенного 2 дня до  урока.</w:t>
            </w:r>
          </w:p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Работа в тетради (запись определения). Форма индивидуальная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Диалог с учителем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ндивидуальная работа учащихся со стр. учебни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Диалог с учителем по демонстрацию опыта заложенного за 30 минут до  урока.</w:t>
            </w:r>
          </w:p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Работа в парах. </w:t>
            </w:r>
          </w:p>
          <w:p>
            <w:pPr>
              <w:pStyle w:val="Normal"/>
              <w:rPr/>
            </w:pPr>
            <w:r>
              <w:rPr/>
              <w:t xml:space="preserve">Работа в тетради (записывают и приводят </w:t>
            </w:r>
          </w:p>
          <w:p>
            <w:pPr>
              <w:pStyle w:val="Normal"/>
              <w:rPr/>
            </w:pPr>
            <w:r>
              <w:rPr/>
              <w:t>пример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Учащиеся с помощью учителя делают вывод, записывают уравнения реакций, проходящих при этом процесс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тетради индивидуальная по составлению схемы</w:t>
            </w:r>
          </w:p>
          <w:p>
            <w:pPr>
              <w:pStyle w:val="Normal"/>
              <w:rPr/>
            </w:pPr>
            <w:r>
              <w:rPr/>
              <w:t>«Виды коррозии» и примеров корроз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Записывают вывод в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Диалог с учителем по демонстрацию опыта и ставят проблему и в результате выдвижения  гипотезы  приходят к общему выводу.</w:t>
            </w:r>
          </w:p>
          <w:p>
            <w:pPr>
              <w:pStyle w:val="Normal"/>
              <w:rPr/>
            </w:pPr>
            <w:r>
              <w:rPr/>
              <w:t>Записывают вывод в тетрад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ходя из демонстрации  опыта отвечают письменно, в чём же сущность коррозии</w:t>
            </w:r>
          </w:p>
          <w:p>
            <w:pPr>
              <w:pStyle w:val="Normal"/>
              <w:rPr/>
            </w:pPr>
            <w:r>
              <w:rPr/>
              <w:t>приводят прим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щиеся самостоятельно приходят к вывод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ют схему в тетрадях «Меры борьбы разными видами коррози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bidi="en-US"/>
              </w:rPr>
              <w:t>Диалог с учителем по демонстрацию опыта: защита металлов с помощью ингибитора.</w:t>
            </w:r>
          </w:p>
          <w:p>
            <w:pPr>
              <w:pStyle w:val="Normal"/>
              <w:rPr>
                <w:bCs/>
              </w:rPr>
            </w:pPr>
            <w:r>
              <w:rPr/>
              <w:t>Записывают  в тетрадях, делают выво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олнение упражн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5.Этап закрепления зна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1.Газообразное вещество, обязательное наличие которого способствует разрушению металла во влажной среде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176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2.Как иначе называются нержавеющие сплавы?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176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3.Как называется вещество, при помощи которого можно, изменив состав среды, уменьшить разрушение металла?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176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4.Как называется более активный металл в контакте с другим металлом?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176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5.Какой вид коррозии наиболее распространен?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176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6.При соприкосновении железа со свинцом будет разрушаться …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176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 xml:space="preserve">7.Требуется скрепить железные детали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176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8.Из какого материала должны быть изготовлены</w:t>
            </w:r>
          </w:p>
          <w:p>
            <w:pPr>
              <w:pStyle w:val="Style17"/>
              <w:spacing w:lineRule="atLeast" w:line="176" w:before="0" w:after="0"/>
              <w:rPr>
                <w:color w:val="000000"/>
              </w:rPr>
            </w:pPr>
            <w:r>
              <w:rPr>
                <w:color w:val="000000"/>
              </w:rPr>
              <w:t>заклепки: из меди или из цинка, чтобы замедлить коррозию деталей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олнение самостоятельной работы в тетрадях. ( Отвечают на вопросы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6.Этап инструктаж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/>
            </w:pPr>
            <w:r>
              <w:rPr/>
              <w:t>Д/З параграф 18 стр.208-214. стр.223;упр.№17,18,19(устно). Творческая работа: подготовить сообщение: «Способность металлов коррозирова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творческая работа учащихся. Частично- поисковый мето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7.Рефлексия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/>
            </w:pPr>
            <w:r>
              <w:rPr>
                <w:rStyle w:val="C16"/>
                <w:b/>
                <w:bCs/>
                <w:color w:val="000000"/>
              </w:rPr>
              <w:t>Оценку поставьте в графе “самооценка”:</w:t>
            </w:r>
          </w:p>
          <w:p>
            <w:pPr>
              <w:pStyle w:val="C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) все понял, могу этот материал объяснить другому (5 баллов)</w:t>
              <w:br/>
              <w:t>б) я сам все понял, но объяснить другому не берусь (4 балла)</w:t>
              <w:br/>
              <w:t>в) для полного понимания мне нужно повторить тему (3 балла)</w:t>
              <w:br/>
              <w:t>г) я ничего не понял (2 балла).</w:t>
            </w:r>
          </w:p>
          <w:p>
            <w:pPr>
              <w:pStyle w:val="C1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</w:rPr>
              <w:t>Подсчитай баллы, полученные на уроке.</w:t>
            </w:r>
          </w:p>
          <w:p>
            <w:pPr>
              <w:pStyle w:val="C1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6"/>
                <w:b/>
                <w:bCs/>
                <w:color w:val="000000"/>
              </w:rPr>
              <w:t>Поставь себе оценку</w:t>
            </w:r>
            <w:r>
              <w:rPr>
                <w:color w:val="000000"/>
              </w:rPr>
              <w:t>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340" w:hanging="234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C16">
    <w:name w:val="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340" w:hanging="2340"/>
    </w:pPr>
    <w:rPr>
      <w:rFonts w:ascii="Calibri" w:hAnsi="Calibri" w:eastAsia="Calibri" w:cs="Calibri"/>
      <w:b/>
      <w:bCs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8:26:00Z</dcterms:created>
  <dc:creator>111</dc:creator>
  <dc:description/>
  <cp:keywords/>
  <dc:language>en-US</dc:language>
  <cp:lastModifiedBy>User 2</cp:lastModifiedBy>
  <dcterms:modified xsi:type="dcterms:W3CDTF">2017-03-06T05:24:00Z</dcterms:modified>
  <cp:revision>19</cp:revision>
  <dc:subject/>
  <dc:title/>
</cp:coreProperties>
</file>